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Z A H T E V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CS"/>
        </w:rPr>
        <w:t xml:space="preserve">ZA UPIS U JEDINSTVENI BIRAČKI SPISAK </w:t>
      </w:r>
      <w:r>
        <w:rPr/>
        <w:t>U REPUBLICI SRBIJI</w:t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i mesto rodjen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Име једног од родитељ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jednog od roditelja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Јединствени матични број грађ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eni matični broj gradjan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Број путне ис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putne isprav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, општина и адреса пребивалишта у Р. Србиј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, opstina i adresa prebivališta u R.Srbiji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и адреса боравишта за интерно расељена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iI adresa boravišta za interno raseljena lica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зив стране државе у којој бирач има боравиш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ane države u kojoj birač ima boravište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и адреса бирача у иностранст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i adresa birača u inostranstvu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Бирачко место на коме се гла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(ДКП/односно објекат где се гласа, град, држа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iračko mesto na kome se gla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KP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mesto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sr-Latn-CS"/>
              </w:rPr>
              <w:t>datum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  <w:t>Подносилац захтева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nosilac zahteva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sz w:val="20"/>
                <w:szCs w:val="20"/>
                <w:lang w:val="sr-CS"/>
              </w:rPr>
            </w:pPr>
            <w:r>
              <w:rPr>
                <w:b/>
                <w:bCs w:val="false"/>
                <w:sz w:val="20"/>
                <w:szCs w:val="20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me i prezime / potpis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ntakt telefon / e-mail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59:00Z</dcterms:created>
  <dc:creator>Jelena Djordjevic</dc:creator>
  <dc:description/>
  <dc:language>en-US</dc:language>
  <cp:lastModifiedBy>Gokhan</cp:lastModifiedBy>
  <cp:lastPrinted>2016-03-08T14:09:00Z</cp:lastPrinted>
  <dcterms:modified xsi:type="dcterms:W3CDTF">2020-05-11T19:59:00Z</dcterms:modified>
  <cp:revision>2</cp:revision>
  <dc:subject/>
  <dc:title>Сагласно члану 16</dc:title>
</cp:coreProperties>
</file>